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481330</wp:posOffset>
            </wp:positionV>
            <wp:extent cx="1200150" cy="1200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TESI UNIVERSITAR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I in cerca d'autore</w:t>
      </w:r>
    </w:p>
    <w:p>
      <w:pPr>
        <w:pStyle w:val="Normal"/>
        <w:spacing w:lineRule="exac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AMERUN</w:t>
      </w:r>
      <w:r>
        <w:rPr/>
        <w:tab/>
        <w:t>Retaggi della cultura pre-coloniale delle attuali popolazioni autoctone dell'Estremo Nord Camerun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AMERUN</w:t>
      </w:r>
      <w:r>
        <w:rPr/>
        <w:tab/>
        <w:t>L'importanza dell'atto psico-magico associato a terapie naturopatiche autoctone nelle popolazioni antiche del Camerun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AMERUN</w:t>
      </w:r>
      <w:r>
        <w:rPr/>
        <w:tab/>
        <w:t>L'evoluzione delle dinamiche aggregative e cooperative del mondo rurale dell'Estremo Nord Camerun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IAD</w:t>
      </w:r>
      <w:r>
        <w:rPr/>
        <w:tab/>
        <w:t>Stato islamico e Chiesa Cattolica in Ciad: spiragli di convivenza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</w:t>
      </w:r>
      <w:r>
        <w:rPr/>
        <w:t>.</w:t>
        <w:tab/>
        <w:t>L'evoluzione socio-culturale ed ambientale, nel Bushi, grazie all'opera del "Comitè Anti Bwaki" di Bukavu, nei suoi 50 anni di vita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.</w:t>
      </w:r>
      <w:r>
        <w:rPr/>
        <w:tab/>
        <w:t>La presenza di attori non statali e socio-economici nelle periferie di Kinshasa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.</w:t>
      </w:r>
      <w:r>
        <w:rPr/>
        <w:tab/>
        <w:t>Studio di un business plan per la messa in valore di 419 ettari di proprietà  dell'Università Cattolica del Congo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.</w:t>
      </w:r>
      <w:r>
        <w:rPr/>
        <w:tab/>
        <w:t>Gli effetti di un ventennio di impegno di recupero psico-sociale e formazione scolastica e professionale dei bambini di strada del PEDER a Bukavu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.</w:t>
      </w:r>
      <w:r>
        <w:rPr/>
        <w:tab/>
        <w:t>Metodologie alternative di assistenza sociale e recupero psicologico elaborate e sperimentate dal PEDER di Bukavu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CONGO R. D.</w:t>
      </w:r>
      <w:r>
        <w:rPr/>
        <w:tab/>
        <w:t>Le potenzialità agricole, sociali e culturali a Kabinda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ITALIA</w:t>
      </w:r>
      <w:r>
        <w:rPr/>
        <w:tab/>
        <w:t>Metodologie e strategie adottate dalle ONG italiane per la promozione del peso politico delle espressioni della società civile nei paesi emergenti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ITALIA</w:t>
      </w:r>
      <w:r>
        <w:rPr/>
        <w:tab/>
        <w:t>I diversi approci alla concezione del parternariato nel mondo delle ONG italiane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ITALIA</w:t>
        <w:tab/>
      </w:r>
      <w:r>
        <w:rPr/>
        <w:t>Produzione di biogas da rifiuti di allevamenti domestici, per uso domestico  nei paesi del Sud del mondo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ITALIA</w:t>
        <w:tab/>
      </w:r>
      <w:r>
        <w:rPr/>
        <w:t>Energie alternative da prodotti di scarto (domestici o industriali) nei paesi del Sud del mondo: tecniche e tecnologie applicate ed applicabili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ITALIA</w:t>
        <w:tab/>
      </w:r>
      <w:r>
        <w:rPr/>
        <w:t>L'evoluzione della sensibilità ecologica e sociale nelle scuole dell'obbligo implicate nella campagna "Tappa &amp; Stappa"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ROMANIA</w:t>
      </w:r>
      <w:r>
        <w:rPr/>
        <w:tab/>
        <w:t>La società civile rumena di fronte alle fragilità delle nuove generazioni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ROMANIA</w:t>
      </w:r>
      <w:r>
        <w:rPr/>
        <w:tab/>
        <w:t>La convivenza interetnica ed interreligiosa in Romania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SRI LANKA</w:t>
      </w:r>
      <w:r>
        <w:rPr/>
        <w:tab/>
        <w:t>Prospettive di ripresa socio-economica del popolo Tamil dalle ONG locali di Trincomalee e Mannar.</w:t>
      </w:r>
    </w:p>
    <w:p>
      <w:pPr>
        <w:pStyle w:val="Paragrafoelenco"/>
        <w:numPr>
          <w:ilvl w:val="0"/>
          <w:numId w:val="1"/>
        </w:numPr>
        <w:spacing w:lineRule="exact" w:line="360"/>
        <w:ind w:left="567" w:hanging="567"/>
        <w:rPr/>
      </w:pPr>
      <w:r>
        <w:rPr>
          <w:b/>
        </w:rPr>
        <w:t>SRI LANKA</w:t>
      </w:r>
      <w:r>
        <w:rPr/>
        <w:tab/>
        <w:t>L'evoluzione psicosociale  dei Tamil del Nord dello Sri lanka dai tempi dell'LTTE al post massacro del 2008 - 2009</w:t>
      </w:r>
    </w:p>
    <w:p>
      <w:pPr>
        <w:pStyle w:val="Paragrafoelenco"/>
        <w:numPr>
          <w:ilvl w:val="0"/>
          <w:numId w:val="1"/>
        </w:numPr>
        <w:spacing w:lineRule="exact" w:line="360" w:before="0" w:after="200"/>
        <w:ind w:left="567" w:hanging="567"/>
        <w:contextualSpacing/>
        <w:rPr/>
      </w:pPr>
      <w:r>
        <w:rPr>
          <w:b/>
        </w:rPr>
        <w:t>TOGO</w:t>
      </w:r>
      <w:r>
        <w:rPr/>
        <w:tab/>
        <w:t>Società civile, agricoltura, allevamento e turismo responsabile a Sokodé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03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si in cerca d’autore 2014 rev.1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0:00Z</dcterms:created>
  <dc:creator>gaelino</dc:creator>
  <dc:description/>
  <dc:language>en-US</dc:language>
  <cp:lastModifiedBy>gaelino</cp:lastModifiedBy>
  <dcterms:modified xsi:type="dcterms:W3CDTF">2014-02-05T18:10:00Z</dcterms:modified>
  <cp:revision>2</cp:revision>
  <dc:subject/>
  <dc:title/>
</cp:coreProperties>
</file>