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5920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/ai candidate/i stagiste/i o volontari/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Incontro fra i Popo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ara/o giovane che chiedi di fare uno stage o un periodo di volontariato presso Incontro fra i Popoli</w:t>
      </w:r>
      <w:r>
        <w:rPr>
          <w:sz w:val="22"/>
          <w:szCs w:val="22"/>
        </w:rPr>
        <w:t xml:space="preserve">, siamo ben disposti ad accoglierti presso di no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vi produrre la tesi universitaria, visita il nostro sito </w:t>
      </w:r>
      <w:hyperlink r:id="rId3">
        <w:r>
          <w:rPr>
            <w:rStyle w:val="InternetLink"/>
            <w:sz w:val="22"/>
            <w:szCs w:val="22"/>
          </w:rPr>
          <w:t>www.incontrofraipopoli.it</w:t>
        </w:r>
      </w:hyperlink>
      <w:r>
        <w:rPr>
          <w:sz w:val="22"/>
          <w:szCs w:val="22"/>
        </w:rPr>
        <w:t xml:space="preserve"> e troverai un elenco di ‘tesi in cerca d’autore’; potresti trovare un argomento che ti interessa. Se non trovi nulla che fa al caso tuo, quando ci incontreremo, ti presenteremo altre opportunità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Sappi che noi abbiamo base operativa </w:t>
      </w:r>
      <w:r>
        <w:rPr>
          <w:b/>
          <w:sz w:val="22"/>
          <w:szCs w:val="22"/>
        </w:rPr>
        <w:t xml:space="preserve">a Cittadella (Padova). </w:t>
      </w:r>
      <w:r>
        <w:rPr>
          <w:sz w:val="22"/>
          <w:szCs w:val="22"/>
        </w:rPr>
        <w:t>Se vieni da lontano, puoi alloggiare nella nostra casa di accoglienza (chiediamo un contributo di 5 euro/notte nei mesi con ora legale e 7 euro/notte nei mesi con ora solar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cco le condizioni che poniamo, perché tu possa arrivare a realizzare quanto ti aspet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i metteremo a tua disposizione</w:t>
      </w:r>
      <w:r>
        <w:rPr>
          <w:sz w:val="22"/>
          <w:szCs w:val="22"/>
        </w:rPr>
        <w:t xml:space="preserve"> conoscenze, esperienze, mezzi e strumenti e ti dedicheremo il tempo necessar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Ci aspettiamo che anche tu offra a noi</w:t>
      </w:r>
      <w:r>
        <w:rPr>
          <w:sz w:val="22"/>
          <w:szCs w:val="22"/>
        </w:rPr>
        <w:t xml:space="preserve"> conoscenze, intuizioni e tempo, impegnandoti a conservar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miltà</w:t>
      </w:r>
      <w:r>
        <w:rPr>
          <w:sz w:val="22"/>
          <w:szCs w:val="22"/>
        </w:rPr>
        <w:t>: la nostra associazione ed i soci che la compongono hanno un importante bagaglio di vita vissuta, che motiva scelte e percorsi che chi è appena arrivato non sempre arriva a coglier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sponibilità</w:t>
      </w:r>
      <w:r>
        <w:rPr>
          <w:sz w:val="22"/>
          <w:szCs w:val="22"/>
        </w:rPr>
        <w:t>: tutti sappiamo fare tutto e tutti facciamo tutto, ma con ruoli diversi; per questo alcune mansioni sono riservate agli stagisti come te; alcune ti potranno sembrare secondarie, però, per uno nuovo come te, saranno molto prezios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olontariato</w:t>
      </w:r>
      <w:r>
        <w:rPr>
          <w:sz w:val="22"/>
          <w:szCs w:val="22"/>
        </w:rPr>
        <w:t>: la nostra associazione è fondata sul volontariato, che è passione e gratuità; per questo ti domanderemo di non limitare la tua presenza presso la nostra associazione allo stretto ammontare delle ore previste dal tuo stag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/>
      </w:pPr>
      <w:r>
        <w:rPr>
          <w:b/>
          <w:i/>
          <w:sz w:val="22"/>
          <w:szCs w:val="22"/>
        </w:rPr>
        <w:t>Flessibilità oraria</w:t>
      </w:r>
      <w:r>
        <w:rPr>
          <w:sz w:val="22"/>
          <w:szCs w:val="22"/>
        </w:rPr>
        <w:t>: noi veniamo incontro alle tue esigenze, ma anche tu renditi disponibile a venire incontro alle nostre (a volte ti chiederemo di venire di sera, di sabato, di domenica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40"/>
        <w:jc w:val="both"/>
        <w:rPr/>
      </w:pPr>
      <w:r>
        <w:rPr>
          <w:b/>
          <w:i/>
          <w:sz w:val="22"/>
          <w:szCs w:val="22"/>
        </w:rPr>
        <w:t>Aspecificità</w:t>
      </w:r>
      <w:r>
        <w:rPr>
          <w:sz w:val="22"/>
          <w:szCs w:val="22"/>
        </w:rPr>
        <w:t>: anche se a te potrà interessare un solo settore della nostra ONG, ti chiederemo di approcciarti un po’ a tutti i nostri settori operativi, per avere un quadro completo e permetterti di scoprire tutte le tue potenzialità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n chiedere a noi di gestire i tuoi rapporti</w:t>
      </w:r>
      <w:r>
        <w:rPr>
          <w:sz w:val="22"/>
          <w:szCs w:val="22"/>
        </w:rPr>
        <w:t xml:space="preserve"> con l’ente/università che ti chiede lo stage; gli aspetti burocratici li lasciamo a te, ma siamo a tua disposizione per aiutarti a compilare i vari documenti che ti vengono chie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ando sarai da noi, sarai chiamato a dialogare con il tutor interno</w:t>
      </w:r>
      <w:r>
        <w:rPr>
          <w:sz w:val="22"/>
          <w:szCs w:val="22"/>
        </w:rPr>
        <w:t xml:space="preserve"> alla nostra associazione sul tuo operato, a voce e magari anche con uno scritto-diario. Il tutor sarà la tua guida, perché il tuo vivere con noi possa costituire una forte esperienza umana, professionale e socialmente ut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Alla fine</w:t>
      </w:r>
      <w:r>
        <w:rPr>
          <w:sz w:val="22"/>
          <w:szCs w:val="22"/>
        </w:rPr>
        <w:t xml:space="preserve"> del tuo stage ti chiediamo </w:t>
      </w:r>
      <w:r>
        <w:rPr>
          <w:sz w:val="22"/>
          <w:szCs w:val="22"/>
          <w:u w:val="single"/>
        </w:rPr>
        <w:t>un rapporto descrittivo</w:t>
      </w:r>
      <w:r>
        <w:rPr>
          <w:sz w:val="22"/>
          <w:szCs w:val="22"/>
        </w:rPr>
        <w:t xml:space="preserve"> (stile articolo) </w:t>
      </w:r>
      <w:r>
        <w:rPr>
          <w:sz w:val="22"/>
          <w:szCs w:val="22"/>
          <w:u w:val="single"/>
        </w:rPr>
        <w:t>pubblicabile nel nostro sito web e nel nostro gior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sei universitario e la tua tesi verterà su temi connessi a Incontro fra i Popoli, ti chiediamo </w:t>
      </w:r>
      <w:r>
        <w:rPr>
          <w:sz w:val="22"/>
          <w:szCs w:val="22"/>
          <w:u w:val="single"/>
        </w:rPr>
        <w:t>una copia della tua tes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 che hai un quadro più chiaro, se per te va ancora bene chiederci di fare il tuo stage presso di noi o un periodo di volontariato, </w:t>
      </w:r>
      <w:r>
        <w:rPr>
          <w:b/>
          <w:sz w:val="22"/>
          <w:szCs w:val="22"/>
        </w:rPr>
        <w:t xml:space="preserve">inviaci all’indirizzo </w:t>
      </w:r>
      <w:hyperlink r:id="rId4">
        <w:r>
          <w:rPr>
            <w:rStyle w:val="InternetLink"/>
            <w:b/>
            <w:sz w:val="22"/>
            <w:szCs w:val="22"/>
          </w:rPr>
          <w:t>scambiculturali@incontrofraipopoli.it</w:t>
        </w:r>
      </w:hyperlink>
      <w:r>
        <w:rPr>
          <w:b/>
          <w:sz w:val="22"/>
          <w:szCs w:val="22"/>
        </w:rPr>
        <w:t xml:space="preserve"> la tua domanda</w:t>
      </w:r>
      <w:r>
        <w:rPr>
          <w:sz w:val="22"/>
          <w:szCs w:val="22"/>
        </w:rPr>
        <w:t xml:space="preserve"> (direttamente nel testo, non in allegato) </w:t>
      </w:r>
      <w:r>
        <w:rPr>
          <w:b/>
          <w:sz w:val="22"/>
          <w:szCs w:val="22"/>
        </w:rPr>
        <w:t>formulata come segue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0"/>
        <w:jc w:val="both"/>
        <w:rPr/>
      </w:pPr>
      <w:r>
        <w:rPr>
          <w:sz w:val="22"/>
          <w:szCs w:val="22"/>
          <w:u w:val="single"/>
        </w:rPr>
        <w:t>Nome, cognome, anno di nascita, lingue che conosci, cellulare</w:t>
      </w:r>
      <w:r>
        <w:rPr>
          <w:sz w:val="22"/>
          <w:szCs w:val="22"/>
        </w:rPr>
        <w:t>, cittadinanza, indirizzo di residenza, indirizzo di domicilio (se diverso dalla residenza); se chiedi uno stage, aggiungi ultimo titolo di studio, laurea o master in corso, università che stai frequentando, durata prevista dello stage e periodo in cui vuoi far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ua presentazione</w:t>
      </w:r>
      <w:r>
        <w:rPr>
          <w:sz w:val="22"/>
          <w:szCs w:val="22"/>
        </w:rPr>
        <w:t xml:space="preserve"> (max 10 righ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0"/>
        <w:jc w:val="both"/>
        <w:rPr/>
      </w:pPr>
      <w:r>
        <w:rPr>
          <w:sz w:val="22"/>
          <w:szCs w:val="22"/>
          <w:u w:val="single"/>
        </w:rPr>
        <w:t>Descrizione di cosa vuoi fare, cosa ti aspetti da questa tua esperienza</w:t>
      </w:r>
      <w:r>
        <w:rPr>
          <w:sz w:val="22"/>
          <w:szCs w:val="22"/>
        </w:rPr>
        <w:t xml:space="preserve"> (max 10 righe.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ll’arrivo della tua mail, </w:t>
      </w:r>
      <w:r>
        <w:rPr>
          <w:b/>
          <w:sz w:val="22"/>
          <w:szCs w:val="22"/>
        </w:rPr>
        <w:t>ti chiamerà al cellulare Leopoldo Rebellato</w:t>
      </w:r>
      <w:r>
        <w:rPr>
          <w:sz w:val="22"/>
          <w:szCs w:val="22"/>
        </w:rPr>
        <w:t xml:space="preserve">, responsabile del settore ‘scambi culturali’ e prenderai accordi per un incontro con lui nella nostra sede di Cittadell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ell’</w:t>
      </w:r>
      <w:r>
        <w:rPr>
          <w:b/>
          <w:sz w:val="22"/>
          <w:szCs w:val="22"/>
        </w:rPr>
        <w:t>incontro con Leopoldo</w:t>
      </w:r>
      <w:r>
        <w:rPr>
          <w:sz w:val="22"/>
          <w:szCs w:val="22"/>
        </w:rPr>
        <w:t>, arriverai a capire se la tua domanda potrà essere accolta e, se accolta, quando potrai iniziare il tuo stage o il tuo periodo di volontaria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sideri altri chiarimenti, non esitare a chiamarmi allo </w:t>
      </w:r>
      <w:r>
        <w:rPr>
          <w:b/>
          <w:sz w:val="22"/>
          <w:szCs w:val="22"/>
        </w:rPr>
        <w:t>049 597 53 3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esto,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hiara Leonard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irettric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◊"/>
      <w:lvlJc w:val="left"/>
      <w:pPr>
        <w:tabs>
          <w:tab w:val="num" w:pos="1080"/>
        </w:tabs>
        <w:ind w:left="1060" w:hanging="340"/>
      </w:pPr>
      <w:rPr>
        <w:rFonts w:ascii="Courier New" w:hAnsi="Courier New" w:cs="Courier New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ebdings" w:hAnsi="Webdings" w:eastAsia="Times New Roman" w:cs="Times New Roman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ebdings" w:hAnsi="Webdings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ebdings" w:hAnsi="Webdings" w:eastAsia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Webdings" w:hAnsi="Webdings" w:eastAsia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ebdings" w:hAnsi="Webdings" w:eastAsia="Times New Roman"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Webdings" w:hAnsi="Webdings" w:eastAsia="Times New Roman" w:cs="Times New Roman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ontrofraipopoli.it/" TargetMode="External"/><Relationship Id="rId4" Type="http://schemas.openxmlformats.org/officeDocument/2006/relationships/hyperlink" Target="mailto:scambiculturali@incontrofraipo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06:00Z</dcterms:created>
  <dc:creator>Incontro Fra i Popoli</dc:creator>
  <dc:description/>
  <cp:keywords/>
  <dc:language>en-US</dc:language>
  <cp:lastModifiedBy>Admin</cp:lastModifiedBy>
  <cp:lastPrinted>2015-06-11T17:25:00Z</cp:lastPrinted>
  <dcterms:modified xsi:type="dcterms:W3CDTF">2015-06-11T15:39:00Z</dcterms:modified>
  <cp:revision>21</cp:revision>
  <dc:subject/>
  <dc:title>A tutte/i le/i candidati stagisti/tirocinanti </dc:title>
</cp:coreProperties>
</file>